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>«28» марта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36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уполномоченного должностного лица муниципального образования «Шелангерское сельское поселение» за сбор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В целях реализации Закона Республики Марий Эл от 04.08.2017 года №32-З «О предо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 (далее – закон №32-З)</w:t>
      </w:r>
      <w:r>
        <w:rPr>
          <w:bCs/>
          <w:szCs w:val="28"/>
          <w:lang w:eastAsia="ar-SA"/>
        </w:rPr>
        <w:t>,</w:t>
      </w:r>
      <w:r>
        <w:rPr>
          <w:szCs w:val="26"/>
        </w:rPr>
        <w:t xml:space="preserve"> Собрание депутатов муниципального образования «Шелангерское сельское поселение»</w:t>
      </w:r>
    </w:p>
    <w:p>
      <w:pPr>
        <w:pStyle w:val="Normal"/>
        <w:ind w:firstLine="6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80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ind w:firstLine="68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Cs w:val="28"/>
        </w:rPr>
        <w:t>1. По согласованию с главой администрации муниципального образования «Шелангерское сельское поселение» Капитоновой Эльвирой Ивановной назначить Васильеву Елену Васильевну, главного специалиста администрации муниципального образования «Шелангерское сельское поселение», уполномоченным должностным лицом за сбор сведений о доходах, расходах, об имуществе и обязательствах имущественного характера лиц, замещающих муниципальные должности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Cs w:val="28"/>
        </w:rPr>
        <w:t>2. Поручить Васильевой Елене Васильевне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существлять прием сведений о доходах и расходах указанных лиц в сроки, установленные статьей 6 закона №32-З;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азмещать полученные сведения в информационно-телекоммуникационной сети «Интернет» на официальном сайте администрации муниципального образования поселения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передавать полученные сведения уполномоченному должностному лицу муниципального образования «Звениговский муниципальный район» в соответствии с Соглашением, заключенным между Главой муниципального образования «Звениговского муниципальный район» и главой муниципального образования «Шелангерское сельское поселение».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Cs w:val="28"/>
        </w:rPr>
      </w:pPr>
      <w:r>
        <w:rPr>
          <w:szCs w:val="28"/>
        </w:rPr>
        <w:t>3. Настоящее решение вступает в силу</w:t>
      </w:r>
      <w:r>
        <w:rPr>
          <w:b/>
          <w:szCs w:val="28"/>
        </w:rPr>
        <w:t xml:space="preserve"> </w:t>
      </w:r>
      <w:r>
        <w:rPr>
          <w:szCs w:val="28"/>
        </w:rPr>
        <w:t>со дня его принятия и подписания в установленном порядке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jc w:val="center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12-29T14:23:00Z</cp:lastPrinted>
  <dcterms:modified xsi:type="dcterms:W3CDTF">2018-05-15T10:15:00Z</dcterms:modified>
  <cp:revision>112</cp:revision>
  <dc:subject/>
  <dc:title>                                                                                            Приложение №1</dc:title>
</cp:coreProperties>
</file>